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047365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1 –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– 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12 -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51 – 4.89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2 -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3 -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2 - 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832 – 5.9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0T11:39:00Z</dcterms:modified>
  <cp:revision>16</cp:revision>
  <dc:subject/>
  <dc:title/>
</cp:coreProperties>
</file>